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18260" cy="492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14808182"/>
      <w:bookmarkStart w:id="1" w:name="__Fieldmark__0_22148081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14808182"/>
      <w:bookmarkStart w:id="3" w:name="__Fieldmark__1_22148081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14808182"/>
      <w:bookmarkStart w:id="5" w:name="__Fieldmark__2_221480818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14808182"/>
      <w:bookmarkStart w:id="7" w:name="__Fieldmark__3_221480818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14808182"/>
            <w:bookmarkStart w:id="9" w:name="__Fieldmark__4_22148081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14808182"/>
            <w:bookmarkStart w:id="11" w:name="__Fieldmark__5_22148081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14808182"/>
            <w:bookmarkStart w:id="13" w:name="__Fieldmark__6_22148081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09:37:00Z</cp:lastPrinted>
  <dcterms:modified xsi:type="dcterms:W3CDTF">2018-11-23T08:38:00Z</dcterms:modified>
  <cp:revision>70</cp:revision>
  <dc:subject/>
  <dc:title/>
</cp:coreProperties>
</file>